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OYOLA UNIVERSITY NEW ORLEAN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PARTMENT OF PHILOSOPHY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HONORS THESIS STUDENT-SPONSOR CONTRACT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Name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(prin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(signatur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ocal Address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lephone____________________________ Email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</w:rPr>
        <w:t>Title of Thesis Project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rief Description of Projec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xpected date of graduation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culty Sponsor Inform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agree to guide this student as she/he undertakes this project.  I also agree to act as the official instructor of record and to assign this student an appropriate letter grade for PHIL A498 next year.  I understand that in order to satisfy all of the requirements for PHIL A498: (1) The student must submit to the Chair of the Philosophy Department by the specified deadline one paper copy of the written portion of this project, including a title page signed by me, the Faculty Sponsor.  (2) The student must give a public presentation on this thesi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culty Sponsor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(prin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 Date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signatur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partment_____________________ Campus Address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ffice Telephone________________________ Email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gnature of the Department Chair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>PLEASE MAKE TWO COPIES OF BOTH PAGES (sides) OF THIS COMPLETED DOCUMENT.</w:t>
      </w:r>
      <w:r>
        <w:rPr>
          <w:rFonts w:cs="Helvetica" w:ascii="Helvetica" w:hAnsi="Helvetica"/>
        </w:rPr>
        <w:t xml:space="preserve">  Return the original to the Department Chair.  Give one copy to your Sponsor.  Keep one copy for your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16:00Z</dcterms:created>
  <dc:creator/>
  <dc:description/>
  <cp:keywords/>
  <dc:language>en-US</dc:language>
  <cp:lastModifiedBy>Jon Altschul</cp:lastModifiedBy>
  <dcterms:modified xsi:type="dcterms:W3CDTF">2010-09-14T21:37:00Z</dcterms:modified>
  <cp:revision>2</cp:revision>
  <dc:subject/>
  <dc:title/>
</cp:coreProperties>
</file>