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low Chart of Interdisciplinary Proposal Approval Proces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  <w:t>DRAFT PRESENTED TO PROVOST’S COUNCIL 03/17/0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41220</wp:posOffset>
                </wp:positionH>
                <wp:positionV relativeFrom="paragraph">
                  <wp:posOffset>247650</wp:posOffset>
                </wp:positionV>
                <wp:extent cx="11658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6pt;margin-top:19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7">
                <wp:simplePos x="0" y="0"/>
                <wp:positionH relativeFrom="column">
                  <wp:posOffset>8252460</wp:posOffset>
                </wp:positionH>
                <wp:positionV relativeFrom="paragraph">
                  <wp:posOffset>247650</wp:posOffset>
                </wp:positionV>
                <wp:extent cx="38100" cy="1640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9.8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75860</wp:posOffset>
                </wp:positionH>
                <wp:positionV relativeFrom="paragraph">
                  <wp:posOffset>209550</wp:posOffset>
                </wp:positionV>
                <wp:extent cx="32766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17145</wp:posOffset>
                </wp:positionV>
                <wp:extent cx="168783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 xml:space="preserve">Proposal Initiated by Facul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5.5pt;mso-wrap-distance-left:9.05pt;mso-wrap-distance-right:9.05pt;mso-wrap-distance-top:0pt;mso-wrap-distance-bottom:0pt;margin-top: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 xml:space="preserve">Proposal Initiated by Facul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180975</wp:posOffset>
                </wp:positionV>
                <wp:extent cx="8255" cy="175895"/>
                <wp:effectExtent l="34925" t="635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14.25pt;width:0.55pt;height:1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180975</wp:posOffset>
                </wp:positionV>
                <wp:extent cx="1341120" cy="373380"/>
                <wp:effectExtent l="17780" t="5080" r="184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73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>Vice Prov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7.8pt;margin-top:14.25pt;width:105.55pt;height:29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>Vice Prov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43815</wp:posOffset>
                </wp:positionV>
                <wp:extent cx="7620" cy="137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266700</wp:posOffset>
                </wp:positionV>
                <wp:extent cx="1270" cy="153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1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32" w:leader="none"/>
          <w:tab w:val="left" w:pos="8076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116205</wp:posOffset>
                </wp:positionV>
                <wp:extent cx="1851660" cy="131826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318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>Proposal Routed to All Affected Departments and Colleges for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9.15pt;width:145.75pt;height:103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>Proposal Routed to All Affected Departments and Colleges for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No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055</wp:posOffset>
                </wp:positionH>
                <wp:positionV relativeFrom="paragraph">
                  <wp:posOffset>106680</wp:posOffset>
                </wp:positionV>
                <wp:extent cx="1954530" cy="491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Proposal Returned to Initiating Faculty for Submission to Originating College Curriculum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38.7pt;mso-wrap-distance-left:9.05pt;mso-wrap-distance-right:9.05pt;mso-wrap-distance-top:0pt;mso-wrap-distance-bottom:0pt;margin-top:8.4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Proposal Returned to Initiating Faculty for Submission to Originating College Curriculum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06680</wp:posOffset>
                </wp:positionV>
                <wp:extent cx="1482090" cy="491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Proposal Returned to Originating Faculty for R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8.7pt;mso-wrap-distance-left:9.05pt;mso-wrap-distance-right:9.05pt;mso-wrap-distance-top:0pt;mso-wrap-distance-bottom:0pt;margin-top:8.4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Proposal Returned to Originating Faculty for 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  <w:tab w:val="center" w:pos="6480" w:leader="none"/>
          <w:tab w:val="left" w:pos="8076" w:leader="none"/>
          <w:tab w:val="left" w:pos="8184" w:leader="none"/>
        </w:tabs>
        <w:rPr>
          <w:rFonts w:ascii="Times New Roman;Times New Roman" w:hAnsi="Times New Roman;Times New Roman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93345</wp:posOffset>
                </wp:positionV>
                <wp:extent cx="89979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7.35pt;width:7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93345</wp:posOffset>
                </wp:positionV>
                <wp:extent cx="94551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7.35pt;width:7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3920</wp:posOffset>
                </wp:positionH>
                <wp:positionV relativeFrom="paragraph">
                  <wp:posOffset>245745</wp:posOffset>
                </wp:positionV>
                <wp:extent cx="2286000" cy="2568575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568960" cy="2286360"/>
                        </a:xfrm>
                        <a:prstGeom prst="bentConnector3">
                          <a:avLst>
                            <a:gd name="adj1" fmla="val 499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9.7pt;margin-top:19.45pt;width:179.9pt;height:202.1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4824" w:leader="none"/>
          <w:tab w:val="left" w:pos="8076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80340</wp:posOffset>
                </wp:positionV>
                <wp:extent cx="1270" cy="1270"/>
                <wp:effectExtent l="80010" t="800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4.2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3180</wp:posOffset>
                </wp:positionH>
                <wp:positionV relativeFrom="paragraph">
                  <wp:posOffset>86360</wp:posOffset>
                </wp:positionV>
                <wp:extent cx="1270" cy="4368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6.8pt;width:0.05pt;height:3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48895</wp:posOffset>
                </wp:positionV>
                <wp:extent cx="1356995" cy="1958340"/>
                <wp:effectExtent l="3810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58760" cy="135720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3.9pt;width:106.75pt;height:154.1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48260</wp:posOffset>
                </wp:positionV>
                <wp:extent cx="56451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3.8pt;width:4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0840</wp:posOffset>
                </wp:positionH>
                <wp:positionV relativeFrom="paragraph">
                  <wp:posOffset>86360</wp:posOffset>
                </wp:positionV>
                <wp:extent cx="617855" cy="1158875"/>
                <wp:effectExtent l="0" t="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812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8pt;width:48.55pt;height:9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88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835</wp:posOffset>
                </wp:positionH>
                <wp:positionV relativeFrom="paragraph">
                  <wp:posOffset>269240</wp:posOffset>
                </wp:positionV>
                <wp:extent cx="933450" cy="11372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Returned to Originating Department for R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.55pt;mso-wrap-distance-left:9.05pt;mso-wrap-distance-right:9.05pt;mso-wrap-distance-top:0pt;mso-wrap-distance-bottom:0pt;margin-top:21.2pt;mso-position-vertical-relative:text;margin-left:6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Returned to Originating Department for 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4" w:leader="none"/>
          <w:tab w:val="left" w:pos="6552" w:leader="none"/>
          <w:tab w:val="left" w:pos="8244" w:leader="none"/>
          <w:tab w:val="left" w:pos="9456" w:leader="none"/>
          <w:tab w:val="left" w:pos="11700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36830</wp:posOffset>
                </wp:positionV>
                <wp:extent cx="1882140" cy="1384935"/>
                <wp:effectExtent l="8255" t="6985" r="88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38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>Originating College Curriculum Committ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6pt;margin-top:2.9pt;width:148.15pt;height:10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>Originating College Curriculum Committ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No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9456" w:leader="none"/>
          <w:tab w:val="left" w:pos="10080" w:leader="none"/>
          <w:tab w:val="left" w:pos="11952" w:leader="none"/>
          <w:tab w:val="right" w:pos="12960" w:leader="none"/>
        </w:tabs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156845</wp:posOffset>
                </wp:positionV>
                <wp:extent cx="15875" cy="191135"/>
                <wp:effectExtent l="28575" t="635" r="317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2.35pt;width:1.2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No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304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57785</wp:posOffset>
                </wp:positionV>
                <wp:extent cx="1402080" cy="358140"/>
                <wp:effectExtent l="19685" t="5080" r="203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58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>UCC&amp;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4.55pt;width:110.35pt;height:28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>UCC&amp;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0140</wp:posOffset>
                </wp:positionH>
                <wp:positionV relativeFrom="paragraph">
                  <wp:posOffset>217805</wp:posOffset>
                </wp:positionV>
                <wp:extent cx="526415" cy="8255"/>
                <wp:effectExtent l="0" t="31115" r="63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7.15pt;width:41.35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8060</wp:posOffset>
                </wp:positionH>
                <wp:positionV relativeFrom="paragraph">
                  <wp:posOffset>217805</wp:posOffset>
                </wp:positionV>
                <wp:extent cx="4959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17.15pt;width:3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o</w:t>
        <w:tab/>
        <w:t>Yes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240</wp:posOffset>
                </wp:positionH>
                <wp:positionV relativeFrom="paragraph">
                  <wp:posOffset>172085</wp:posOffset>
                </wp:positionV>
                <wp:extent cx="15875" cy="307340"/>
                <wp:effectExtent l="34290" t="635" r="266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3.55pt;width:1.15pt;height:2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Yes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234950</wp:posOffset>
                </wp:positionV>
                <wp:extent cx="1303020" cy="525780"/>
                <wp:effectExtent l="13335" t="5715" r="139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2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>SC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18.5pt;width:102.55pt;height:4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>SC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>Yes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640</wp:posOffset>
                </wp:positionH>
                <wp:positionV relativeFrom="paragraph">
                  <wp:posOffset>212090</wp:posOffset>
                </wp:positionV>
                <wp:extent cx="35115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6.7pt;width:27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0</wp:posOffset>
                </wp:positionH>
                <wp:positionV relativeFrom="paragraph">
                  <wp:posOffset>185420</wp:posOffset>
                </wp:positionV>
                <wp:extent cx="1270" cy="2444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4.6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6140</wp:posOffset>
                </wp:positionH>
                <wp:positionV relativeFrom="paragraph">
                  <wp:posOffset>141605</wp:posOffset>
                </wp:positionV>
                <wp:extent cx="1524000" cy="426720"/>
                <wp:effectExtent l="17780" t="5080" r="184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26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>Prov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pt;margin-top:11.15pt;width:119.95pt;height:33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>Prov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9920</wp:posOffset>
                </wp:positionH>
                <wp:positionV relativeFrom="paragraph">
                  <wp:posOffset>101600</wp:posOffset>
                </wp:positionV>
                <wp:extent cx="777875" cy="84455"/>
                <wp:effectExtent l="0" t="3810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78320" cy="84960"/>
                        </a:xfrm>
                        <a:prstGeom prst="bentConnector3">
                          <a:avLst>
                            <a:gd name="adj1" fmla="val 499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8.05pt;width:61.2pt;height:6.6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No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6475</wp:posOffset>
                </wp:positionH>
                <wp:positionV relativeFrom="paragraph">
                  <wp:posOffset>132080</wp:posOffset>
                </wp:positionV>
                <wp:extent cx="1215390" cy="491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UPT for Informational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38.7pt;mso-wrap-distance-left:9.05pt;mso-wrap-distance-right:9.05pt;mso-wrap-distance-top:0pt;mso-wrap-distance-bottom:0pt;margin-top:10.4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UPT for Informational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132080</wp:posOffset>
                </wp:positionV>
                <wp:extent cx="933450" cy="3543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Imp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9pt;mso-wrap-distance-left:9.05pt;mso-wrap-distance-right:9.05pt;mso-wrap-distance-top:0pt;mso-wrap-distance-bottom:0pt;margin-top:10.4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6" w:leader="none"/>
          <w:tab w:val="left" w:pos="3960" w:leader="none"/>
          <w:tab w:val="left" w:pos="7944" w:leader="none"/>
          <w:tab w:val="left" w:pos="10224" w:leader="none"/>
        </w:tabs>
        <w:ind w:firstLine="2880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0140</wp:posOffset>
                </wp:positionH>
                <wp:positionV relativeFrom="paragraph">
                  <wp:posOffset>103505</wp:posOffset>
                </wp:positionV>
                <wp:extent cx="116649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8.15pt;width:9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5020</wp:posOffset>
                </wp:positionH>
                <wp:positionV relativeFrom="paragraph">
                  <wp:posOffset>103505</wp:posOffset>
                </wp:positionV>
                <wp:extent cx="134175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8.15pt;width:105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5020</wp:posOffset>
                </wp:positionH>
                <wp:positionV relativeFrom="paragraph">
                  <wp:posOffset>233045</wp:posOffset>
                </wp:positionV>
                <wp:extent cx="1463675" cy="1021715"/>
                <wp:effectExtent l="0" t="3810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64120" cy="102204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18.45pt;width:115.2pt;height:80.3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4860</wp:posOffset>
                </wp:positionH>
                <wp:positionV relativeFrom="paragraph">
                  <wp:posOffset>194945</wp:posOffset>
                </wp:positionV>
                <wp:extent cx="1798955" cy="686435"/>
                <wp:effectExtent l="0" t="889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928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5.35pt;width:141.55pt;height:5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33045</wp:posOffset>
                </wp:positionV>
                <wp:extent cx="15875" cy="518795"/>
                <wp:effectExtent l="36195" t="635" r="247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.35pt;width:1.15pt;height:4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Yes BoT Approval Not Required                                                       Yes BoT Approval Required</w:t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7980</wp:posOffset>
                </wp:positionH>
                <wp:positionV relativeFrom="paragraph">
                  <wp:posOffset>126365</wp:posOffset>
                </wp:positionV>
                <wp:extent cx="1270" cy="419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4pt;margin-top:9.9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32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No</w:t>
      </w:r>
    </w:p>
    <w:p>
      <w:pPr>
        <w:pStyle w:val="Normal"/>
        <w:tabs>
          <w:tab w:val="clear" w:pos="720"/>
          <w:tab w:val="left" w:pos="2364" w:leader="none"/>
          <w:tab w:val="left" w:pos="4884" w:leader="none"/>
          <w:tab w:val="left" w:pos="8088" w:leader="none"/>
          <w:tab w:val="left" w:pos="10452" w:leader="none"/>
        </w:tabs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7420</wp:posOffset>
                </wp:positionH>
                <wp:positionV relativeFrom="paragraph">
                  <wp:posOffset>19685</wp:posOffset>
                </wp:positionV>
                <wp:extent cx="1310640" cy="594360"/>
                <wp:effectExtent l="12065" t="5715" r="1270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6pt;margin-top:1.55pt;width:103.1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>Presi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8060</wp:posOffset>
                </wp:positionH>
                <wp:positionV relativeFrom="paragraph">
                  <wp:posOffset>57785</wp:posOffset>
                </wp:positionV>
                <wp:extent cx="1214755" cy="967740"/>
                <wp:effectExtent l="8890" t="6350" r="825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6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en-US" w:bidi="ar-SA"/>
                              </w:rPr>
                              <w:t>Board of Truste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4.55pt;width:95.6pt;height:76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Calibri" w:cs="Times New Roman;Times New Roman"/>
                          <w:color w:val="auto"/>
                          <w:lang w:val="en-US" w:bidi="ar-SA"/>
                        </w:rPr>
                        <w:t>Board of Truste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>Yes</w:t>
        <w:tab/>
        <w:t>Ye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10160</wp:posOffset>
                </wp:positionV>
                <wp:extent cx="933450" cy="5676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Evaluation and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0.8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Evaluation and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8328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80645</wp:posOffset>
                </wp:positionV>
                <wp:extent cx="1524635" cy="45085"/>
                <wp:effectExtent l="0" t="5080" r="635" b="361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6.35pt;width:119.95pt;height: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2815</wp:posOffset>
                </wp:positionH>
                <wp:positionV relativeFrom="paragraph">
                  <wp:posOffset>240665</wp:posOffset>
                </wp:positionV>
                <wp:extent cx="1651000" cy="38100"/>
                <wp:effectExtent l="635" t="3683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16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18.95pt;width:130pt;height: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No</w:t>
        <w:tab/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utline of Steps for Approval of Interdisciplinary Programs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</w:rPr>
        <w:t>1.  Proposal initiated by faculty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 Proposal is routed to Vice Provost who currently serves as liaison between interdisciplinary programs and the Office of Academic Affairs and will coordinate proposals and programs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</w:rPr>
        <w:t>3.  Proposal routed to affected departments and colleges for review and sign-off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</w:rPr>
        <w:t>4.  If affected departments/colleges approve, then originating faculty/department routes to home college curriculum committee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</w:rPr>
        <w:t>5.  If college curriculum committee approves, proposal is forward to the University Courses and Curriculum Committee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</w:rPr>
        <w:t>6.  If UCC&amp;C approves, proposal is forwarded to SCAP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</w:rPr>
        <w:t>7.  If SCAP approves, proposal is forwarded to Provost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</w:rPr>
        <w:t>8.  If Provost approves and BoT approval is required, proposal is sent to UPT for informational purposes and then forwarded to the President for presentation to the BoT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 If the Provost approves and BoT approval is not necessary, the Provost forwards his/her approval to the originating faculty/department for implementation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/>
      </w:pPr>
      <w:r>
        <w:rPr>
          <w:rFonts w:cs="Times New Roman;Times New Roman" w:ascii="Times New Roman;Times New Roman" w:hAnsi="Times New Roman;Times New Roman"/>
        </w:rPr>
        <w:t>10. If the BoT approves, proposal is forwarded for implementation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If disapproval is indicated at any level, then the proposal is returned to the originating faculty for revision and re-submission.  The revised proposal is then routed through the entire approval process in order to give all parties the opportunity to review the revised program.</w:t>
      </w:r>
    </w:p>
    <w:p>
      <w:pPr>
        <w:pStyle w:val="Normal"/>
        <w:tabs>
          <w:tab w:val="clear" w:pos="720"/>
          <w:tab w:val="left" w:pos="8712" w:leader="none"/>
          <w:tab w:val="right" w:pos="12960" w:leader="none"/>
        </w:tabs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1:00Z</dcterms:created>
  <dc:creator>George Capowich</dc:creator>
  <dc:description/>
  <cp:keywords/>
  <dc:language>en-US</dc:language>
  <cp:lastModifiedBy>Mark Yakich</cp:lastModifiedBy>
  <cp:lastPrinted>2009-03-07T14:00:00Z</cp:lastPrinted>
  <dcterms:modified xsi:type="dcterms:W3CDTF">2012-06-13T15:21:00Z</dcterms:modified>
  <cp:revision>2</cp:revision>
  <dc:subject/>
  <dc:title/>
</cp:coreProperties>
</file>