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Department Meeting Minutes</w:t>
      </w:r>
    </w:p>
    <w:p>
      <w:pPr>
        <w:pStyle w:val="Normal"/>
        <w:rPr/>
      </w:pPr>
      <w:r>
        <w:rPr/>
        <w:t>December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Kate Adams, Robert Bell, Ted Cotton, Tony Lala, Peggy McCormack, Melanie McKay, John Mosier, Martin Pousson, Marcus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atical: John Biguenet, Ron Foust, Andrew Ma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ing: Mary Mc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meeting was to discuss advising and the retention of our majors.  All faculty members have contacted their advisees and most students in the department have pre-registered.  Next year will be critical for the department and the university in terms of department size and off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discussed strategies for spring II (if it occurs) and Mary McCay reported that she was learning how to put together on-line courses and would be happy to work with faculty who are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 Cotton made a request for papers for </w:t>
      </w:r>
      <w:r>
        <w:rPr>
          <w:i/>
        </w:rPr>
        <w:t>The Reader’s Response</w:t>
      </w:r>
      <w:r>
        <w:rPr/>
        <w:t>. He suggested that we do an issue of excellent papers by people who have not been published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Smith suggested that the university needed a plan for future hurric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12: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03:00Z</dcterms:created>
  <dc:creator>Mary Mccay</dc:creator>
  <dc:description/>
  <dc:language>en-US</dc:language>
  <cp:lastModifiedBy>Mary Mccay</cp:lastModifiedBy>
  <dcterms:modified xsi:type="dcterms:W3CDTF">2005-12-07T21:10:00Z</dcterms:modified>
  <cp:revision>1</cp:revision>
  <dc:subject/>
  <dc:title>English Department Meeting Minutes</dc:title>
</cp:coreProperties>
</file>